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клад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ии «Актуальные проблемы языка и культуры» (УГК, 3 декабря 2024 г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5.00.</w:t>
      </w:r>
      <w:r>
        <w:rPr/>
        <w:t xml:space="preserve"> Вступительное слово председателя оргкомитета Д. И. Макарова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5.05. С. А. Азаренко </w:t>
      </w:r>
      <w:r>
        <w:rPr/>
        <w:t xml:space="preserve">(д. филос. н., проф. УрФУ). Проблема совершенного общества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5.30. П. И. Костогрызов </w:t>
      </w:r>
      <w:r>
        <w:rPr/>
        <w:t>(к. ист. н., доцент, Институт философии и права УРО РАН). Контуры постнеолиберальной правительност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5.45. В. О. Лобовиков </w:t>
      </w:r>
      <w:r>
        <w:rPr/>
        <w:t>(д. филос. н., гл. науч. сотр., Институт философии и права УрО РАН). Научное познание тайн праматерии как служение Богу (обоснование этого тезиса аккуратным вычислением соответствующих композиций ценностных функций в двузначной алгебраической системе метафизики как формальной аксиологии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6.00. Е. В. Рябцева </w:t>
      </w:r>
      <w:r>
        <w:rPr/>
        <w:t>(к. филол. н., доц. УрФУ). Размышления о душе в русских дореволюционных нехудожественных текстах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6.15. И. С. Просвирнина </w:t>
      </w:r>
      <w:r>
        <w:rPr/>
        <w:t xml:space="preserve">(к. филол. н., доц. УрФУ). К вопросу о сопоставительных исследованиях русской и китайской лингвокультур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6.30. Поёт М. В. Анчугова, концертмейстер – А. М. Сейтенов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6.35. О. И. Мурзин </w:t>
      </w:r>
      <w:r>
        <w:rPr/>
        <w:t>(ст. преп. УГК). Монохронная и полихронная концепция времени в русском и английском языках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6.50. Перерыв на чай с пирогам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7.10. Д. И. Макаров </w:t>
      </w:r>
      <w:r>
        <w:rPr/>
        <w:t xml:space="preserve">(д. филос. н., зав. каф. ОГД УГК). Учение византийского полемиста с латиномудрствующими Георгия Мосхáмбара, жившего в </w:t>
      </w:r>
      <w:r>
        <w:rPr>
          <w:lang w:val="en-US"/>
        </w:rPr>
        <w:t>XIII</w:t>
      </w:r>
      <w:r>
        <w:rPr/>
        <w:t xml:space="preserve"> в., о стяжании благодати Божией и о благодати как энергии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7.25. Ю. М. Баева </w:t>
      </w:r>
      <w:r>
        <w:rPr/>
        <w:t>(к. пед. н., доц. УГК). Оздоровительные методики в преодолении негативных факторов стресс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7.40</w:t>
      </w:r>
      <w:bookmarkStart w:id="0" w:name="_GoBack"/>
      <w:bookmarkEnd w:id="0"/>
      <w:r>
        <w:rPr>
          <w:b/>
        </w:rPr>
        <w:t xml:space="preserve">. Д. А. Микрюков </w:t>
      </w:r>
      <w:r>
        <w:rPr/>
        <w:t xml:space="preserve">(ст. преп. УГК).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Influence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Canadia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8:00Z</dcterms:created>
  <dc:creator>Dmitry</dc:creator>
  <dc:description/>
  <dc:language>en-US</dc:language>
  <cp:lastModifiedBy/>
  <dcterms:modified xsi:type="dcterms:W3CDTF">2024-12-02T14:53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