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ЕДЕРАЛЬНОЕ АГЕНТСТВО НАУЧНЫХ ОРГАНИЗАЦИЙ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лен-корреспондент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. Н. Руденко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__»____________2018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/>
      </w:pPr>
      <w:r>
        <w:rPr>
          <w:color w:val="000000"/>
          <w:szCs w:val="28"/>
          <w:lang w:val="ru-RU"/>
        </w:rPr>
        <w:t xml:space="preserve">о порядке выбора и освоения элективных и факультативных дисциплин по образовательным программам высшего образования </w:t>
      </w:r>
      <w:r>
        <w:rPr>
          <w:color w:val="000000"/>
          <w:sz w:val="24"/>
          <w:szCs w:val="24"/>
          <w:lang w:val="ru-RU" w:eastAsia="ru-RU"/>
        </w:rPr>
        <w:t>–</w:t>
      </w:r>
      <w:r>
        <w:rPr>
          <w:color w:val="000000"/>
          <w:szCs w:val="28"/>
          <w:lang w:val="ru-RU"/>
        </w:rPr>
        <w:t xml:space="preserve"> программам подготовки научно-педагогических кадров в аспирантуре Института философии и права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«___» ______ 2018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Екатеринбург 2018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rPr/>
      </w:pPr>
      <w:r>
        <w:rPr>
          <w:color w:val="000000"/>
          <w:sz w:val="24"/>
          <w:szCs w:val="24"/>
          <w:lang w:val="ru-RU" w:eastAsia="ru-RU"/>
        </w:rPr>
        <w:t>1.1. Настоящее Положение о порядке выбора и освоения элективных и факультативных дисциплин по образовательным программам высшего образования - программам подготовки научно-педагогических кадров в аспирантуре (далее – Положение) регламентирует порядок выбора элективных и факультативных дисциплин аспирантами Федерального государственного бюджетного учреждения науки Института философии и права Уральского отделения Российской академии наук (далее – Институт, ИФиП УрО РАН)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1.2. Настоящее положение разработано в соответствии со следующими нормативными документами: Федеральный закон от 29.12.2012 г. № 273-ФЗ «Об образовании в Российской Федерации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</w:t>
      </w:r>
      <w:r>
        <w:rPr>
          <w:color w:val="000000"/>
          <w:sz w:val="24"/>
          <w:szCs w:val="24"/>
          <w:lang w:val="ru-RU"/>
        </w:rPr>
        <w:t>Приказом Министерства образования и науки Российской Федерации от 30.07.2014 г. № 900 «Об утверждении федерального государственного образовательного стандарта высшего образования по направлению подготовки 41.06.01 Политические науки и регионоведение (уровень подготовки кадров высшей квалификации)»; Приказом Министерства образования и науки Российской Федерации от 30.07.2014 г. № 905 «Об утверждении федерального государственного образовательного стандарта высшего образования по направлению подготовки 47.06.01 Философия, этика и религиоведение (уровень подготовки кадров высшей квалификации)»; Приказом Министерства образования и науки Российской Федерации от 05.12.2014 г. № 1538 «Об утверждении федерального государственного образовательного стандарта высшего образования по направлению подготовки 40.06.01 Юриспруденция (уровень подготовки кадров высшей квалификации)»; а, также други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color w:val="000000"/>
          <w:sz w:val="24"/>
          <w:szCs w:val="24"/>
          <w:lang w:val="ru-RU" w:eastAsia="ru-RU"/>
        </w:rPr>
        <w:t>Элективные дисциплины – дисциплины, избираемые аспирантами в обязательном порядке для изучения при освоении образовательной программы; Факультативные дисциплины – дисциплины, необязательные для изучения обучающимися при освоении образовательной программы, которые призваны углублять и расширять научные и прикладные знания аспирантов в соответствии с их потребностями, приобщать к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4. При реализации образовательной программы аспирантуры Институт обеспечивает аспирантам возможность освоения элективных (по выбору) и факультативных дисциплин (модулей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5. Для обеспечения выбора в перечень дисциплин, предлагаемых обучающемуся по каждому профилю подготовки, включаются элективные дисциплины. Количество факультативных дисциплин, включаемых в учебный план, не ограничено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6. Перечень элективных и факультативных дисциплин, их трудоемкость, форма аттестации отражается в учебных планах. Содержание и структура дисциплины определяются рабочей программой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7. Компетенции, на формирование которых направлена реализация элективных и факультативных дисциплин (модулей), определяются разработчиками основной образовательной программы в соответствии с требованиями Федеральный государственный образовательный стандарт высшего образования (далее – ФГОС ВО)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8. Избранные обучающимися элективные дисциплины являются обязательными для освоения. Факультативные дисциплины устанавливаются Институтом дополнительно к образовательной программе и являются необязательными для изучения обучающимися при освое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9. Для реализации элективных и факультативных дисциплин обязательным условием является наличие утвержденной рабочей программ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10. Количество учебных дисциплин, выбираемых аспирантами на очередной учебный год, и их общая трудоемкость определяются в соответствии с учебным планом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2. Порядок выбора аспирантами элективных </w:t>
      </w:r>
      <w:r>
        <w:rPr>
          <w:b/>
          <w:color w:val="000000"/>
          <w:sz w:val="24"/>
          <w:szCs w:val="24"/>
          <w:lang w:val="ru-RU" w:eastAsia="ru-RU"/>
        </w:rPr>
        <w:t>и факультативных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дисциплин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. Выбор элективных и факультативных дисциплин проводится аспирантами добровольно в соответствии с индивидуальными образовательными потребностями по личному заявлению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2. Право выбора предоставляется всем аспирантам независимо от наличия у них академических задолженностей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3. Запись на учебные дисциплины по выбору и факультативные дисциплины осуществляется с помощью заполнения аспирантами заявлений установленной формы (Приложение 1, Приложение 2) и представления их в отдел аспирантуры. Заявление хранится в отделе кадров в личном деле аспиранта до момента отчисления аспиранта из Институт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4. Объем аудиторных занятий по факультативным дисциплинам не входит в регламентированный объем аудиторных занятий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5. Формой промежуточной аттестации аспирантов по факультативным дисциплинам является зачет. Количество зачетов по факультативным дисциплинам в течение учебного года не входит в общее количество зачетов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6. В случае пропуска обучающимся более 30% аудиторных занятий по факультативным дисциплинам аттестация аспиранта не проводится, отметка «зачтено» не выставляется. Отработка пропущенных факультативных занятий не предусмотрен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7. Факультативные дисциплины и результаты их аттестации вносятся в приложение к диплому об окончании аспирантур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8. Процесс выбора учебных дисциплин осуществляется после ознакомления аспирантов с учебными планами основных образовательных программ в обязательном порядке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9. Ответственным за организацию работы с аспирантами по выбору учебных дисциплин является заведующий отделом аспирантур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000000"/>
          <w:sz w:val="24"/>
          <w:szCs w:val="24"/>
          <w:lang w:eastAsia="ru-RU"/>
        </w:rPr>
        <w:t>10</w:t>
      </w:r>
      <w:r>
        <w:rPr>
          <w:color w:val="000000"/>
          <w:sz w:val="24"/>
          <w:szCs w:val="24"/>
          <w:lang w:val="ru-RU" w:eastAsia="ru-RU"/>
        </w:rPr>
        <w:t>. Заведующий отделом аспирантуры организуют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– </w:t>
      </w:r>
      <w:r>
        <w:rPr>
          <w:color w:val="000000"/>
          <w:sz w:val="24"/>
          <w:szCs w:val="24"/>
          <w:lang w:val="ru-RU" w:eastAsia="ru-RU"/>
        </w:rPr>
        <w:t>информирование аспирантов о порядке освоения основных образовательных программ, реализующих ФГОСы ВО, о процедуре выбора и записи на учебные дисциплины по выбору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– </w:t>
      </w:r>
      <w:r>
        <w:rPr>
          <w:color w:val="000000"/>
          <w:sz w:val="24"/>
          <w:szCs w:val="24"/>
          <w:lang w:val="ru-RU" w:eastAsia="ru-RU"/>
        </w:rPr>
        <w:t>ознакомление аспирантов с аннотированным содержанием предлагаемых дисциплин по выбору с указанием преподавателей, ведущих данные дисциплины, их должностей, ученых степеней и званий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– </w:t>
      </w:r>
      <w:r>
        <w:rPr>
          <w:color w:val="000000"/>
          <w:sz w:val="24"/>
          <w:szCs w:val="24"/>
          <w:lang w:val="ru-RU" w:eastAsia="ru-RU"/>
        </w:rPr>
        <w:t>консультирование аспирантов по вопросам выбора дисциплин, оперативную информационную поддержку процедуры выбора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– </w:t>
      </w:r>
      <w:r>
        <w:rPr>
          <w:color w:val="000000"/>
          <w:sz w:val="24"/>
          <w:szCs w:val="24"/>
          <w:lang w:val="ru-RU" w:eastAsia="ru-RU"/>
        </w:rPr>
        <w:t>формирование групп аспирантов для изучения дисциплин по выбору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000000"/>
          <w:sz w:val="24"/>
          <w:szCs w:val="24"/>
          <w:lang w:eastAsia="ru-RU"/>
        </w:rPr>
        <w:t>11</w:t>
      </w:r>
      <w:r>
        <w:rPr>
          <w:color w:val="000000"/>
          <w:sz w:val="24"/>
          <w:szCs w:val="24"/>
          <w:lang w:val="ru-RU" w:eastAsia="ru-RU"/>
        </w:rPr>
        <w:t>. Организацию и планирование обучения аспирантов при изучении учебных дисциплин по выбору осуществляет отдел аспирантур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000000"/>
          <w:sz w:val="24"/>
          <w:szCs w:val="24"/>
          <w:lang w:eastAsia="ru-RU"/>
        </w:rPr>
        <w:t>12</w:t>
      </w:r>
      <w:r>
        <w:rPr>
          <w:color w:val="000000"/>
          <w:sz w:val="24"/>
          <w:szCs w:val="24"/>
          <w:lang w:val="ru-RU" w:eastAsia="ru-RU"/>
        </w:rPr>
        <w:t>. Аспиранты, поступившие на 1-й курс, записываются на учебные дисциплины по выбору в период с 1 по 15 ноября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000000"/>
          <w:sz w:val="24"/>
          <w:szCs w:val="24"/>
          <w:lang w:eastAsia="ru-RU"/>
        </w:rPr>
        <w:t>13</w:t>
      </w:r>
      <w:r>
        <w:rPr>
          <w:color w:val="000000"/>
          <w:sz w:val="24"/>
          <w:szCs w:val="24"/>
          <w:lang w:val="ru-RU" w:eastAsia="ru-RU"/>
        </w:rPr>
        <w:t>. Аспиранты 2-го и 3-го курса осуществляют выбор элективных и факультативных дисциплин на следующий учебный год не позднее 15 сентября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</w:t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val="ru-RU" w:eastAsia="ru-RU"/>
        </w:rPr>
        <w:t>. В том случае, если аспирант не записался на учебные дисциплины по выбору в установленные сроки или количество учебных дисциплин, выбранных аспирантом на очередной учебный год, меньше необходимого количества зачетных единиц, предусмотренных основными образовательными программами в качестве дисциплин по выбору, этот аспирант регистрируется на изучение дисциплин по выбору решением заведующего отделом аспирантуры или научного руководителя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</w:t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val="ru-RU" w:eastAsia="ru-RU"/>
        </w:rPr>
        <w:t>. Изучение дисциплин по выбору, на которые аспиранты записались или были записаны, становится для них обязательным.</w:t>
      </w:r>
    </w:p>
    <w:p>
      <w:pPr>
        <w:pStyle w:val="Normal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</w:t>
      </w:r>
      <w:r>
        <w:rPr>
          <w:color w:val="000000"/>
          <w:sz w:val="24"/>
          <w:szCs w:val="24"/>
          <w:lang w:eastAsia="ru-RU"/>
        </w:rPr>
        <w:t>6</w:t>
      </w:r>
      <w:r>
        <w:rPr>
          <w:color w:val="000000"/>
          <w:sz w:val="24"/>
          <w:szCs w:val="24"/>
          <w:lang w:val="ru-RU" w:eastAsia="ru-RU"/>
        </w:rPr>
        <w:t>. В текущем учебном году изменения в перечень учебных дисциплин, выбранных аспирантами для изучения в качестве дисциплин по выбору, как правило, не вносятся. В исключительных случаях по письменному мотивированному заявлению аспиранта решением заведующего аспирантурой Института аспиранту может быть дано право внести изменения в запись на учебные дисциплины по выбору после окончания сроков записи на учеб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дисциплины по выбору, установленных настоящим Положением.</w:t>
      </w:r>
    </w:p>
    <w:p>
      <w:pPr>
        <w:pStyle w:val="Normal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аспирантурой, к.полит.н.                                                                  Грибовод Е.Г.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ный секретарь, к.полит.н.                                                                            Вахрушева  Е.А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ведующему аспирантурой ИФиП УрО РАН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аспиранта __года 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чной формы обучения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направлению подготовки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шифр и наименование направления подготовки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(Ф.И.О. аспиранта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записи на изучение учебных дисциплин по выбору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201_- 201_ учебный год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спирант________ курса, обучающийся по направлению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по (профилю /специализации/ программе)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наименование профиля / специализации / программы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шу записать меня для изучения учебных дисциплин по выбору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,Bold" w:hAnsi="Times New Roman,Bold" w:cs="Times New Roman,Bold"/>
          <w:color w:val="000000"/>
          <w:sz w:val="20"/>
          <w:szCs w:val="20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«___» _________________ 20 __ г. ________________ / __________________</w:t>
      </w:r>
    </w:p>
    <w:p>
      <w:pPr>
        <w:pStyle w:val="Normal"/>
        <w:rPr>
          <w:rFonts w:ascii="Times New Roman,Bold" w:hAnsi="Times New Roman,Bold" w:cs="Times New Roman,Bold"/>
          <w:color w:val="000000"/>
          <w:sz w:val="20"/>
          <w:szCs w:val="20"/>
          <w:lang w:val="ru-RU" w:eastAsia="ru-RU"/>
        </w:rPr>
      </w:pPr>
      <w:r>
        <w:rPr>
          <w:rFonts w:cs="Times New Roman,Bold" w:ascii="Times New Roman,Bold" w:hAnsi="Times New Roman,Bold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ведующему аспирантурой ИФиП УрО РАН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аспиранта __года 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чной формы обучения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направлению подготовки</w:t>
      </w:r>
    </w:p>
    <w:p>
      <w:pPr>
        <w:pStyle w:val="Normal"/>
        <w:widowControl w:val="false"/>
        <w:autoSpaceDE w:val="false"/>
        <w:ind w:left="134" w:firstLine="482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шифр и наименование направления подготовки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Ф.И.О. аспиранта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 записи на изучение факультативных дисциплин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201_- 201_ учебный год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спирант________ курса, обучающийся по направлению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по (профилю /специализации/ программе)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наименование профиля / специализации / программы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шу записать меня для изучения факультативных дисциплин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,Bold" w:hAnsi="Times New Roman,Bold" w:cs="Times New Roman,Bold"/>
          <w:color w:val="000000"/>
          <w:sz w:val="20"/>
          <w:szCs w:val="20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«___» _________________ 20 __ г. ________________ / __________________</w:t>
      </w:r>
    </w:p>
    <w:p>
      <w:pPr>
        <w:pStyle w:val="Normal"/>
        <w:rPr>
          <w:rFonts w:ascii="Times New Roman,Bold" w:hAnsi="Times New Roman,Bold" w:cs="Times New Roman,Bold"/>
          <w:color w:val="000000"/>
          <w:sz w:val="20"/>
          <w:szCs w:val="20"/>
          <w:lang w:val="ru-RU" w:eastAsia="ru-RU"/>
        </w:rPr>
      </w:pPr>
      <w:r>
        <w:rPr>
          <w:rFonts w:cs="Times New Roman,Bold" w:ascii="Times New Roman,Bold" w:hAnsi="Times New Roman,Bold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0"/>
        <w:gridCol w:w="1002"/>
        <w:gridCol w:w="1236"/>
        <w:gridCol w:w="1372"/>
        <w:gridCol w:w="1349"/>
        <w:gridCol w:w="1895"/>
      </w:tblGrid>
      <w:tr>
        <w:trPr>
          <w:trHeight w:val="2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менения и приказ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ункта (подпунк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в документ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>
          <w:trHeight w:val="14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ъятог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5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1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9:00Z</dcterms:created>
  <dc:creator>Stealth</dc:creator>
  <dc:description/>
  <dc:language>en-US</dc:language>
  <cp:lastModifiedBy>User</cp:lastModifiedBy>
  <dcterms:modified xsi:type="dcterms:W3CDTF">2019-01-23T11:50:00Z</dcterms:modified>
  <cp:revision>3</cp:revision>
  <dc:subject/>
  <dc:title>ФЕДЕРАЛЬНОЕ АГЕНТСТВО НАУЧНЫХ ОРГАНИЗАЦИЙ</dc:title>
</cp:coreProperties>
</file>