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ЕДЕРАЛЬНОЕ АГЕНТСТВО НАУЧНЫХ ОРГАНИЗАЦИЙ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ФЕДЕРАЛЬНОЕ ГОСУДАРСТВЕННОЕ БЮДЖЕТНОЕ УЧРЕЖДЕНИЕ НАУКИ ИНСТИТУТ ФИЛОСОФИИ И ПРАВА УРАЛЬСКОГО ОТДЕЛЕНИЯ РОССИЙСКОЙ АКАДЕМИИ НАУК 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ИФиП УрО РАН)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/>
      </w:pPr>
      <w:r>
        <w:rPr>
          <w:szCs w:val="28"/>
          <w:lang w:val="ru-RU"/>
        </w:rPr>
        <w:t xml:space="preserve">ВРИО Директора ИФиП УрО РАН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член-корреспондент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. Н. Руденко__________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__»____________2018 г.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 самостоятельной работе аспирантов 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/>
      </w:pPr>
      <w:r>
        <w:rPr>
          <w:color w:val="000000"/>
          <w:szCs w:val="28"/>
          <w:lang w:val="ru-RU"/>
        </w:rPr>
        <w:t xml:space="preserve">в Институте философии и права УрО РАН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добрено на заседании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Ученого совета ИФиП УрО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Протокол № _________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от «___» ______ 2018 г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  <w:t>Екатеринбург 2018</w:t>
      </w:r>
    </w:p>
    <w:p>
      <w:pPr>
        <w:pStyle w:val="Normal"/>
        <w:spacing w:lineRule="auto" w:line="240" w:before="0" w:after="0"/>
        <w:ind w:left="0" w:firstLine="53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0" w:firstLine="53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1 Настоящее положение регламентирует условия, методику и порядок организации самостоятельной (внеаудиторной) работы аспирантов, обучающихся в Федеральном государственном бюджетном учреждении науки Институте философии и права Уральского отделения Российской академии наук (далее – Институт, ИФиП УрО РАН) по основной образовательной программе высшего образования - программе подготовки научно-педагогических кадров в аспирантуре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ложение является локальным нормативным актом Института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1.2. Настоящее положение разработано в соответствии со следующими нормативными документами: Федеральным законом от 29.12.2012 г. № 273-ФЗ «Об образовании в Российской Федерации»; Приказом Министерства образования и науки Российской Федерац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</w:t>
      </w:r>
      <w:r>
        <w:rPr>
          <w:color w:val="000000"/>
          <w:sz w:val="24"/>
          <w:szCs w:val="24"/>
          <w:lang w:val="ru-RU"/>
        </w:rPr>
        <w:t xml:space="preserve"> Приказом Министерства образования и науки Российской Федерации от 30.07.2014 г. № 900 «Об утверждении федерального государственного образовательного стандарта высшего образования по направлению подготовки 41.06.01 Политические науки и регионоведение (уровень подготовки кадров высшей квалификации)»; Приказом Министерства образования и науки Российской Федерации от 30.07.2014 г. № 905 «Об утверждении федерального государственного образовательного стандарта высшего образования по направлению подготовки 47.06.01  Философия, этика и религиоведение (уровень подготовки кадров высшей квалификации)»; Приказом Министерства образования и науки Российской Федерации от 05.12.2014 г. № 1538 «Об утверждении федерального государственного образовательного стандарта высшего образования по направлению подготовки 40.06.01 Юриспруденция (уровень подготовки кадров высшей квалификации)»; а, также другими законодательными и нормативно-правовыми актами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3. Самостоятельная работа аспирантов (далее - СРС) является неотъемлемой составляющей образовательного процесса в ИФиП УрО РАН и является обязательной для каждого аспиранта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1.4. Основные цели СРС - освоение в полном объеме основной образовательной программы и последовательное формирование компетенций результативной самостоятельной профессиональной (практической и научно-теоретической) деятельности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1.5. Количество часов, отводимое на самостоятельную работу, определяется учебными планами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1.6. Содержательно самостоятельная работа аспирантов определяется Федеральным государственным образовательным стандартом высшего образования (далее – ФГОС ВО), программами учебных дисциплин (модулей), учебно-методическими комплексами дисциплин (модулей)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1.7. Способы, виды и временные затраты на самостоятельную работу аспирантов конкретного направления подготовки, направленности (профиля), устанавливаются учебным планом, рабочими учебными программами каждой из учебных дисциплин (модуля)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1.8. Методика организации самостоятельной работы аспирантов зависит от структуры, характера и особенностей изучаемой дисциплины, объема часов на ее изучение, вида заданий для СРС, индивидуальных возможностей аспирантов и условий учебной деятельности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9. Самостоятельная работа может осуществляться индивидуально или группами аспирантов в зависимости от цели, объема, конкретной тематики самостоятельной работы, уровня сложности, уровня умений аспирантов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10. Самостоятельная работа конкретна по своей предметной направленности и сопровождается непрерывным контролем и оценкой ее результатов. Институт осуществляет индивидуальный учет результатов освоения аспирант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2. Виды и форма самостоятельной работы аспирантов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1. В учебном процессе выделяют аудиторную и внеаудиторную самостоятельную работу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удиторная самостоятельная работа по дисциплине выполняется на учебных занятиях (лекциях, практических, лабораторных занятиях и консультациях) под руководством преподавателя и по его заданию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Внеаудиторная самостоятельная работа аспирантов - планируемая учебная и научно- исследовательская работа, которая выполняется аспирантами во внеаудиторное время по заданию и при методическом руководстве и контроле преподавателя или научного руководителя, но без его непосредственного участия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2. Формы самостоятельной работы аспирантов определяются содержанием учебной дисциплины, степенью подготовленности аспирантов. Они могут быть тесно связаны с теоретическими курсами и иметь учебный характер или учебно-исследовательский характер. Форму самостоятельной работы аспирантов определяют кафедры и отделы при разработке рабочих программ учебных дисциплин (модулей)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2.3. СРС включает в себя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подготовку к аудиторным занятиям (лекциям, семинарами др.) и выполнение соответствующих заданий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работу над отдельными темами учебных дисциплин (модулей) в соответствии с учебно-тематическими планами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одготовку к практикам и выполнение заданий, предусмотренных практиками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выполнение письменных контрольных, подготовка презентаций, рефератов и т.п.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подготовку ко всем видам контрольных испытаний, в том числе промежуточным и итоговым экзаменам и зачетам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работу в научных обществах, кружках, семинарах и т.п.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участие в работе факультативов и т.д.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участие в научной и научно-методической работе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участие в теоретических семинарах организованных Институтом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- участие в заседаниях отделов; 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одготовка к конкурсам, конференциям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участие в научных и научно-практических конференциях, семинарах, конгрессах и т.п.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другие виды деятельности, организуемой и осуществляемой ИФиП УрО РАН и другими учебными организациями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4. СРС, непредусмотренная основной образовательной программой, учебным планом и учебно-методическими материалами, раскрывающими и конкретизирующими их содержание, осуществляется аспирантами инициативно с целью реализации собственных учебных и научных интересов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3. Планирование и обеспечение самостоятельной работы аспирантов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1. Планирование СРС по дисциплине выполняется преподавателями на основе утвержденной учебной программы дисциплины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3.2. В качестве основных контролирующих мероприятий по каждой дисциплине устанавливаются следующие: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контрольная работа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реферат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коллоквиум (устное собеседование)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резентация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индивидуальное домашнее задание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3.3. Аспирант, приступающий к изучению учебной дисциплины, получает от преподавателя информацию обо всех видах и формах СРС по курсу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4. Общее руководство над выполнением запланированных мероприятий по контролю СРС осуществляется ведущим дисциплину преподавателем или заведующим отделом аспирантуры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b/>
          <w:b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5. Объем времени, отведенный на внеаудиторную самостоятельную работу, находит отражение в рабочих программах учебных дисциплин (модулей).</w:t>
      </w:r>
    </w:p>
    <w:p>
      <w:pPr>
        <w:pStyle w:val="Normal"/>
        <w:autoSpaceDE w:val="false"/>
        <w:spacing w:lineRule="auto" w:line="240" w:before="0" w:after="0"/>
        <w:ind w:left="0" w:firstLine="708"/>
        <w:jc w:val="left"/>
        <w:rPr/>
      </w:pPr>
      <w:r>
        <w:rPr>
          <w:color w:val="000000"/>
          <w:sz w:val="24"/>
          <w:szCs w:val="24"/>
          <w:lang w:val="ru-RU" w:eastAsia="ru-RU"/>
        </w:rPr>
        <w:t>3.6. Для осуществления самостоятельной работы каждый аспирант должен быть обеспечен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- методикой выполнения теоретических и практических (научно-исследовательских и др.) работ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информационными ресурсами (справочники, учебные пособия, обучающие программы и т.д.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методическими материалами (указания, руководства, практикумы и т.п.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контролирующими материалами (тесты, задания и др.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материальными ресурсами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временными ресурсами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консультациями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 xml:space="preserve">3.7. Таблица. </w:t>
      </w:r>
      <w:r>
        <w:rPr>
          <w:b/>
          <w:color w:val="000000"/>
          <w:sz w:val="24"/>
          <w:szCs w:val="24"/>
          <w:lang w:val="ru-RU" w:eastAsia="ru-RU"/>
        </w:rPr>
        <w:t>Примерное распределение времени на выполнение самостоятельной работы аспиранта</w:t>
      </w:r>
    </w:p>
    <w:p>
      <w:pPr>
        <w:pStyle w:val="Normal"/>
        <w:autoSpaceDE w:val="false"/>
        <w:spacing w:lineRule="auto" w:line="240" w:before="0" w:after="0"/>
        <w:ind w:left="537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ы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рма отводимого времени, ча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нспектирование и реферирование первоисточников и другой научной и учебной литературы;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-18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работка учебного материала (по конспектам, учебной и научной литературе);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0,5 часа на 1 час аудиторных занятий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зучение учебного материала, перенесенного с аудиторных занятий на самостоятельную проработку;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час на 1 час аудиторных занятий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дготовка к занятиям, проводимым с использованием активных форм обучения («круглые столы», семинары, деловые игры);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 час на 1 час аудиторных занятий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дготовка к зачету;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дготовка к экзамену;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писание реферата;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-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дготовка научных докладов, презентаций;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-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ыполнение переводов научных текстов с иностранных языков;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е домашние задания научно-исследовательского и т.п. характер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4. Организация и руководство самостоятельной работой аспирантов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4.1. Организацию и руководство самостоятельной работой аспирантов осуществляют преподаватели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2. Преподаватель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информирует аспирантов о цели, средствах, трудоемкости, сроках выполнения, формах отчетности и контроля самостоятельной работы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пределяет конкретное содержание, объем материала, подлежащий самостоятельному изучению по каждой дисциплине, в соответствии с учебным планом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определяет объем содержания и количества часов, отводимых на СРС, определяет периодичность контроля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разрабатывает методические рекомендации, контрольно-измерительные материалы, пособия по организации самостоятельной работы аспирантов, критерии оценки качества СРС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беспечивает контроль качества выполнения СРС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составляет график самостоятельной работы для аспирантов каждого курса с указанием форм контроля по дисциплинам (модулям) и срок выполнения работ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предоставляет аспирантам сведения о наличии в ИФиП УрО РАН учебно-методических материалов, современных программных средств по дисциплине, необходимых для выполнения самостоятельной работы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4.3. Отдел аспирантуры: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рекомендует способы организации самостоятельной работы аспирантов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разрабатывает график контроля выполнения СРС по дисциплинам (модулям)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отслеживает обеспеченность учебниками и учебными пособиями всех курсов, преподаваемых на кафедре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обеспечивает контроль организации и качества выполнения самостоятельной работы аспирантов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анализирует эффективность самостоятельной работы аспирантов, вносит коррективы с целью активизации и совершенствования самостоятельной работы аспирантов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5. Контроль самостоятельной работы аспирантов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5.1. Контроль самостоятельной работы и оценка ее результатов организуется как единство двух форм: самоконтроль и самооценка аспиранта; контроль и оценка со стороны преподавателей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5.2. Результаты СРС оцениваются ведущим курс преподавателем. Результаты СРС учитываются при текущей аттестации аспирантов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5.3. Формами контроля СРС являются: текущий контроль; промежуточный контроль; итоговый контроль; самоконтроль.</w:t>
      </w:r>
    </w:p>
    <w:p>
      <w:pPr>
        <w:pStyle w:val="Normal"/>
        <w:autoSpaceDE w:val="false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  <w:lang w:val="ru-RU" w:eastAsia="ru-RU"/>
        </w:rPr>
        <w:t>Отчеты о самостоятельной работе могут быть представлены следующими формами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текущий контроль усвоения знаний на основе оценки устного ответа на вопрос, сообщения, доклада и т.п.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8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- конспект, выполненный по теме, изучаемой самостоятельно</w:t>
      </w:r>
      <w:r>
        <w:rPr>
          <w:color w:val="008000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 w:eastAsia="ru-RU"/>
        </w:rPr>
        <w:t>план-конспект</w:t>
      </w:r>
      <w:r>
        <w:rPr>
          <w:color w:val="000000"/>
          <w:sz w:val="24"/>
          <w:szCs w:val="24"/>
          <w:lang w:val="ru-RU"/>
        </w:rPr>
        <w:t xml:space="preserve"> лекции или семинарского занятия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- аналитическое заключение </w:t>
      </w:r>
      <w:r>
        <w:rPr>
          <w:color w:val="000000"/>
          <w:sz w:val="24"/>
          <w:szCs w:val="24"/>
          <w:lang w:val="ru-RU"/>
        </w:rPr>
        <w:t>(методические рекомендаций по проведению семинарских, практических занятий) по итогам посещенного занятия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представленный текст контрольной работы или презентация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 xml:space="preserve">- отчет, </w:t>
      </w:r>
      <w:r>
        <w:rPr>
          <w:color w:val="000000"/>
          <w:sz w:val="24"/>
          <w:szCs w:val="24"/>
          <w:lang w:val="ru-RU"/>
        </w:rPr>
        <w:t xml:space="preserve">раздаточный материал и/или презентация к лекционному/ семинарскому занятию </w:t>
      </w:r>
      <w:r>
        <w:rPr>
          <w:color w:val="000000"/>
          <w:sz w:val="24"/>
          <w:szCs w:val="24"/>
          <w:lang w:val="ru-RU" w:eastAsia="ru-RU"/>
        </w:rPr>
        <w:t>и т.п.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тестирование, выполнение письменной контрольной работы по изучаемой теме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успешное прохождение текущих, промежуточных, итоговых экзаменов и зачетов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статья по результатам самостоятельной учебной и научно-исследовательской работы, тезисы выступления, публикации в научном, научно-популярном, учебном издании и др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4. Контроль результатов внеаудиторной самостоятельной работы аспирантов может осуществляться в пределах времени, отведенного на обязательные учебные занятия по дисциплине и внеаудиторную самостоятельную работу аспирантов по дисциплине, может проходить в письменной, устной, тестовой или смешанной форме, с представлением продукта (результата) деятельности аспиранта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5. Повышение роли самостоятельной работы аспирантов при проведении различных видов учебных занятий предполагает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оптимизацию методов обучения, внедрение в учебный процесс новых технологий обучения, повышающих производительность труда преподавателя, активное использование информационных технологий, позволяющих аспиранту в удобное для него время осваивать учебный материал;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широкое внедрение компьютеризированного тестирования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>- совершенствование методики проведения практик и научно-исследовательской работы аспирантов, поскольку именно эти виды учебной работы аспирантов в первую очередь готовят их к самостоятельному выполнению профессиональных задач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5.6. Рекомендуются следующие виды заданий для самостоятельной работы аспирантов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овладения знаниями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- чтение текста (учебной, </w:t>
      </w:r>
      <w:r>
        <w:rPr>
          <w:sz w:val="22"/>
          <w:lang w:val="ru-RU"/>
        </w:rPr>
        <w:t>научной и педагогической</w:t>
      </w:r>
      <w:r>
        <w:rPr>
          <w:color w:val="000000"/>
          <w:sz w:val="24"/>
          <w:szCs w:val="24"/>
          <w:lang w:val="ru-RU" w:eastAsia="ru-RU"/>
        </w:rPr>
        <w:t xml:space="preserve"> литературы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составление плана текста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- подготовка презентаций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конспектирование текста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выписки из текста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работа со справочниками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знакомление с нормативными документами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оиск информации в сети Интернет и других источниках;</w:t>
      </w:r>
    </w:p>
    <w:p>
      <w:pPr>
        <w:pStyle w:val="Normal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изучение инновационных образовательных технологий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научно-исследовательская работа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бобщение опыта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закрепления и систематизации знаний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работа с конспектом лекций (обработка текста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- повторная работа над учебным материалом (с использованием учебной и научной литературы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составление плана и тезисов ответа, библиографии и др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составление таблиц для систематизации учебного материала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тветы на контрольные вопросы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аналитическая обработка текста (аннотирование, рецензирование, реферирование и др.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одготовка сообщений к выступлению на семинаре, конференции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- подготовка рефератов, докладов, эссе, отчетов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тестирование и др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формирования умений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- проведение полевых исследований (интервью, анкетирование, опросы и др.)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- решение научно-исследовательских и профессиональных задач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- подготовка к деловым играм, конференциям и семинарам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роектирование и моделирование разных видов и компонентов профессиональной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ятельности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работа над библиографией и перевод оригинальных текстов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одготовка статей</w:t>
      </w:r>
      <w:r>
        <w:rPr>
          <w:color w:val="000000"/>
          <w:sz w:val="24"/>
          <w:szCs w:val="24"/>
          <w:lang w:val="ru-RU"/>
        </w:rPr>
        <w:t xml:space="preserve"> для журналов, входящих в перечень ведущих рецензируемых изданий (ВАК), а также индексируемых в электронных базах данных </w:t>
      </w:r>
      <w:r>
        <w:rPr>
          <w:color w:val="000000"/>
          <w:sz w:val="24"/>
          <w:szCs w:val="24"/>
        </w:rPr>
        <w:t>Web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Scienc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copus</w:t>
      </w:r>
      <w:r>
        <w:rPr>
          <w:color w:val="000000"/>
          <w:sz w:val="24"/>
          <w:szCs w:val="24"/>
          <w:lang w:val="ru-RU"/>
        </w:rPr>
        <w:t>, РИНЦ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о отделом аспирантуры.</w:t>
      </w:r>
    </w:p>
    <w:p>
      <w:pPr>
        <w:pStyle w:val="Normal"/>
        <w:autoSpaceDE w:val="false"/>
        <w:ind w:left="0" w:hanging="0"/>
        <w:jc w:val="left"/>
        <w:rPr/>
      </w:pPr>
      <w:r>
        <w:rPr>
          <w:sz w:val="24"/>
          <w:szCs w:val="24"/>
          <w:lang w:val="ru-RU"/>
        </w:rPr>
        <w:t>Заведующая аспирантурой, к.полит.н.                                                                  Грибовод Е.Г.</w:t>
      </w:r>
    </w:p>
    <w:p>
      <w:pPr>
        <w:pStyle w:val="Normal"/>
        <w:autoSpaceDE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autoSpaceDE w:val="false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ый секретарь, к.полит.н.                                                                            Вахрушева Е.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СТ РЕГИСТРАЦИИ ИЗМЕНЕНИЙ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40"/>
        <w:gridCol w:w="1002"/>
        <w:gridCol w:w="1236"/>
        <w:gridCol w:w="1372"/>
        <w:gridCol w:w="1349"/>
        <w:gridCol w:w="1895"/>
      </w:tblGrid>
      <w:tr>
        <w:trPr>
          <w:trHeight w:val="29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зменения и приказ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ункта (подпункт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несения измен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листов в документ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ответственного за внесения изменений</w:t>
            </w:r>
          </w:p>
        </w:tc>
      </w:tr>
      <w:tr>
        <w:trPr>
          <w:trHeight w:val="15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н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ъятог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134" w:right="360" w:firstLine="53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56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6.1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34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4:00Z</dcterms:created>
  <dc:creator>Stealth</dc:creator>
  <dc:description/>
  <cp:keywords/>
  <dc:language>en-US</dc:language>
  <cp:lastModifiedBy>User</cp:lastModifiedBy>
  <cp:lastPrinted>2018-08-29T09:37:00Z</cp:lastPrinted>
  <dcterms:modified xsi:type="dcterms:W3CDTF">2018-08-29T04:39:00Z</dcterms:modified>
  <cp:revision>6</cp:revision>
  <dc:subject/>
  <dc:title>ФЕДЕРАЛЬНОЕ АГЕНТСТВО НАУЧНЫХ ОРГАНИЗАЦИЙ</dc:title>
</cp:coreProperties>
</file>