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ЕДЕРАЛЬНОЕ АГЕНТСТВО НАУЧНЫ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ФиП УрО РАН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ИФиП УрО РА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лен-корреспондент Р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Н. Руденко__________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____________2018 г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УЧНО-ИССЛЕДОВАТЕЛЬСКОЙ ПРАКТИК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ам подготовки научно-педагогических кадров в аспирантуре по направлениям: 40.06.01 Юриспруденция, 41.06.01 Политические науки и регионоведение, 47.06.01. Философия, этика и религиоведени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ровень подготовки кадров высшей квалифик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Исследователь. Преподаватель-исследователь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добрено на заседан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ченого совета ИФиП УрО Р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18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1. Настоящее Положение о научно-исследовательской практике аспирантов Федерального государственного бюджетного учреждения науки Института философии и права Уральского отделения Российской академии наук (далее – Институт, ИФиП УрО РАН) разработано в соответствии с действующим федеральным законодательством об образовании, Трудовым Кодексом Российской Федерации, нормативными и распорядительными актами Правительства РФ, Министерства образования и науки РФ, Уставом и локальными нормативными актами института; регламентирует порядок прохождения научно-исследовательской практики аспирантами очной формы обуч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2. Научно-исследовательская практика - (далее НИП) аспирантов является составной частью основной образовательной программы высшего образования - программы подготовки научно-педагогических кадров в аспирантуре по направлениям подготовки кадров высшей квалификации 40.06.01 Юриспруденция, 41.06.01 Политические науки и регионоведение, 47.06.01. Философия, этика и религиовед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далее соответственно - программа аспирантуры, направленность/профиль подготовки</w:t>
      </w:r>
      <w:r>
        <w:rPr>
          <w:b/>
          <w:color w:val="000000"/>
        </w:rPr>
        <w:t xml:space="preserve">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Продолжительность практики устанавливается в соответствии с федеральными государственными образовательными стандартами, собственными стандартами института, планами учебного процесса, календарными графиками учебного процесса и индивидуальными учебными планами аспирантов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 Цели и задачи научно-исследовательской практики аспирант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 Целью НИП является формирование компетенций аспиранта, направленных на реализацию практических навыков на основе приобретенных в процессе обучения знаний, умений, опыта научно-исследовательской и аналитической деятельности. </w:t>
      </w:r>
    </w:p>
    <w:p>
      <w:pPr>
        <w:pStyle w:val="Default"/>
        <w:rPr>
          <w:color w:val="000000"/>
        </w:rPr>
      </w:pPr>
      <w:r>
        <w:rPr>
          <w:color w:val="000000"/>
        </w:rPr>
        <w:t>2.2. Основные задачи:</w:t>
      </w:r>
    </w:p>
    <w:p>
      <w:pPr>
        <w:pStyle w:val="Normal"/>
        <w:autoSpaceDE w:val="false"/>
        <w:jc w:val="both"/>
        <w:rPr/>
      </w:pPr>
      <w:r>
        <w:rPr/>
        <w:t xml:space="preserve">- формирование у аспирантов целостного представления о научно-исследовательской деятельности в частности содержание научной, научно-исследовательской работы, формах организации научного процесса и др.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глубленное знакомство с работой организации, занимающейся научными исследованиями в области, близкой к профилю аспирантской программы; </w:t>
      </w:r>
    </w:p>
    <w:p>
      <w:pPr>
        <w:pStyle w:val="Default"/>
        <w:jc w:val="both"/>
        <w:rPr/>
      </w:pPr>
      <w:r>
        <w:rPr>
          <w:color w:val="000000"/>
        </w:rPr>
        <w:t xml:space="preserve">- систематизация, закрепление и расширение теоретических знаний и практических навыков проведения научных исследований; </w:t>
      </w:r>
    </w:p>
    <w:p>
      <w:pPr>
        <w:pStyle w:val="Normal"/>
        <w:autoSpaceDE w:val="false"/>
        <w:jc w:val="both"/>
        <w:rPr/>
      </w:pPr>
      <w:r>
        <w:rPr/>
        <w:t>- углубление и закрепление теоретических знаний, в процессе применения их для решения конкретных актуальных научных задач;</w:t>
      </w:r>
    </w:p>
    <w:p>
      <w:pPr>
        <w:pStyle w:val="Normal"/>
        <w:autoSpaceDE w:val="false"/>
        <w:jc w:val="both"/>
        <w:rPr/>
      </w:pPr>
      <w:r>
        <w:rPr/>
        <w:t xml:space="preserve">- приобщение аспирантов к реальным проблемами задачам в соответствии с направленностью и профиле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владение профессионально-практическими ум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тимулирование навыков самостоятельной аналитической рабо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зентация навыков публичной дискуссии и защиты научных ид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полнение различного рода практических заданий. </w:t>
      </w:r>
    </w:p>
    <w:p>
      <w:pPr>
        <w:pStyle w:val="Normal"/>
        <w:autoSpaceDE w:val="false"/>
        <w:jc w:val="both"/>
        <w:rPr/>
      </w:pPr>
      <w:r>
        <w:rPr/>
        <w:t>- изучение методов, приемов, технологий научно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развитие у аспирантов личностно-профессиональных качеств научного исследователя; </w:t>
      </w:r>
    </w:p>
    <w:p>
      <w:pPr>
        <w:pStyle w:val="Normal"/>
        <w:autoSpaceDE w:val="false"/>
        <w:jc w:val="both"/>
        <w:rPr/>
      </w:pPr>
      <w:r>
        <w:rPr/>
        <w:t xml:space="preserve">- формирование и развитие у аспирантов научно-исследовательских умений и навыков, необходимых для написания научной работы;    </w:t>
      </w:r>
    </w:p>
    <w:p>
      <w:pPr>
        <w:pStyle w:val="Normal"/>
        <w:autoSpaceDE w:val="false"/>
        <w:jc w:val="both"/>
        <w:rPr/>
      </w:pPr>
      <w:r>
        <w:rPr/>
        <w:t xml:space="preserve">- воспитание у аспирантов интереса к научно-исследовательской деятельности; </w:t>
      </w:r>
    </w:p>
    <w:p>
      <w:pPr>
        <w:pStyle w:val="Normal"/>
        <w:autoSpaceDE w:val="false"/>
        <w:jc w:val="both"/>
        <w:rPr/>
      </w:pPr>
      <w:r>
        <w:rPr/>
        <w:t xml:space="preserve">- формирование творческого потенциала; </w:t>
      </w:r>
    </w:p>
    <w:p>
      <w:pPr>
        <w:pStyle w:val="Normal"/>
        <w:autoSpaceDE w:val="false"/>
        <w:jc w:val="both"/>
        <w:rPr/>
      </w:pPr>
      <w:r>
        <w:rPr/>
        <w:t>- совершенствование умения использовать  современные информационные технолог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своение приемов, методов и способов обработки, представления и интерпретации результатов проведенных практических исследований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- формирование умения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научно-исследовательской практик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3.1. НИП проводится на основе и в соответствии с требованиями образовательной программы по направленности/профилю подготовки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3.2. НИП организуется непосредственно в научных отделах и других структурных подразделениях института или других вузов, где реализуются образовательные программы соответствующих профилей. Проведение практики на базе других вузов осуществляется на основе договора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Общая трудоёмкость практики составляет 3 ЗЕТ (108 академических часов).</w:t>
      </w:r>
      <w:r>
        <w:rPr>
          <w:b/>
        </w:rPr>
        <w:t xml:space="preserve"> </w:t>
      </w:r>
      <w:r>
        <w:rPr/>
        <w:t xml:space="preserve">Для всех видов деятельности при прохождении НИП устанавливается академический час продолжительностью 45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 Непосредственное руководство и контроль выполнения НИП возлагается на научного руководителя аспиран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 Научный руководитель обеспечивает организацию всех видов и форм деятельности аспиранта в ходе НИП как включаемых в рабочую программу научно-исследовательской практики и учебные планы подготовки аспирантов, так и выполняемых вне учебных план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5. Конкретные виды деятельности аспиранта в течение практики, сроки исполнения заданий определяются научным руководителем на основании рабочей программы научно-исследовательской практики и фиксируются в индивидуальном плане прохождения НИП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6. Контроль этапов выполнения индивидуального плана НИП проводится в виде собеседования с научным руководителе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7. Основной формой деятельности аспиранта при прохождении НИП является самостоятельная работа с консультациями у научного руковод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8. Сроки прохождения практики и ее программа устанавливаются согласно индивидуальному плану работы аспиранта и утверждаются научным руководителем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научно-исследовательской практик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1. Содержание НИП аспирантов определяется основной образовательной программой аспирантуры, разработанной на основании образовательных стандартов, настоящего Положения, рабочей программы НИП и индивидуального учебного плана аспиранта.</w:t>
      </w:r>
    </w:p>
    <w:p>
      <w:pPr>
        <w:pStyle w:val="Default"/>
        <w:jc w:val="both"/>
        <w:rPr/>
      </w:pPr>
      <w:r>
        <w:rPr/>
        <w:t>Программа научно-исследовательской практики составлена на основе Федерального государственного образовательного стандарта высшего образова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аправл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я направления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езиты приказа Министерства образования и науки Российской Федерации об утверждении и вводе в действие ФГОС ВО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риказ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0.06.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.12. 2014 г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.06.0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е науки и регионове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.07.2014 г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7.06.01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ия, этика и религиове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0.07.201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4.2. Содержание НИП планируется научным руководителем совместно с аспирантом и отражается в индивидуальном плане НИП аспиранта. Индивидуальный план НИП обсуждается и утверждается заместителем директора Института по научной рабо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В период научно-исследовательской практики аспиранты подчиняются всем правилам внутреннего распорядка и техники безопасности, установленным в ФГБУН ИФиП УрО РАН. </w:t>
      </w:r>
    </w:p>
    <w:p>
      <w:pPr>
        <w:pStyle w:val="Default"/>
        <w:jc w:val="both"/>
        <w:rPr/>
      </w:pPr>
      <w:r>
        <w:rPr>
          <w:color w:val="000000"/>
        </w:rPr>
        <w:t>4.4 Работа аспирантов в период НИП организуется в соответствии с логикой работы над кандидатской диссертацией и позволяет расширить кругозор аспиранта, привлечь к исследованиям опыт других организаций. Аспиранты работают с первоисточниками, монографиями, авторефератами и диссертационными исследованиями, могут подготовить проект статьи, тезисы к докладу, введение к диссертации, консультируются с научным руководителем и научными сотрудниками.</w:t>
      </w:r>
    </w:p>
    <w:p>
      <w:pPr>
        <w:pStyle w:val="Normal"/>
        <w:autoSpaceDE w:val="false"/>
        <w:ind w:firstLine="708"/>
        <w:jc w:val="both"/>
        <w:rPr/>
      </w:pPr>
      <w:r>
        <w:rPr/>
        <w:t>Научные конференции, школы, семинары и круглые столы, где обсуждаются актуальные научные проблемы, докладываются результаты научных исследований, апробируются полученные данные, можно рассматривать как научно-исследовательская практика.</w:t>
      </w:r>
    </w:p>
    <w:p>
      <w:pPr>
        <w:pStyle w:val="Default"/>
        <w:jc w:val="both"/>
        <w:rPr/>
      </w:pPr>
      <w:r>
        <w:rPr>
          <w:color w:val="000000"/>
        </w:rPr>
        <w:t xml:space="preserve">В качестве научно-исследовательской практики может быть засчитана работа аспиранта в отделе на часть ставки в течение года (Приложение 5). </w:t>
      </w:r>
    </w:p>
    <w:p>
      <w:pPr>
        <w:pStyle w:val="Default"/>
        <w:rPr/>
      </w:pPr>
      <w:r>
        <w:rPr>
          <w:color w:val="000000"/>
        </w:rPr>
        <w:t xml:space="preserve">4.5. В результате освоения данной дисциплины аспирант должен овладеть следующими компетенциями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- универсальные компетенц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- общепрофессиональные компетенц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hd w:fill="FFFFFF" w:val="clear"/>
        </w:rPr>
        <w:t>владением культурой научного исследования в области юриспруденции, в том числе с использованием новейших информационно-коммуникационных технологий (ОПК-2, для обучающихся по направлению Юриспруденция);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- профессиональные компетенци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учно-исследовательская деятельнос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соответствующей выбранной направленности (научной специальности) (ПК-1);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• </w:t>
      </w:r>
      <w:r>
        <w:rPr>
          <w:bCs/>
        </w:rPr>
        <w:t>способность осуществлять самостоятельную научно-исследовательскую деятельность при помощи информационных технологий по соответствующей специальности в рамках соответствующей отрасли науки (ПК-2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пособность ставить, формализовать и решать задачи, умением системно анализировать научные проблемы, генерировать новые идеи и создавать новое знание </w:t>
      </w:r>
      <w:r>
        <w:rPr>
          <w:bCs/>
        </w:rPr>
        <w:t>(ПК-3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организации контроля прохождения и отчетность по итогам научно-исследовательской практики (оценочные средства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1. Контроль объема, качества и своевременности прохождения НИП осуществляется руководителем практики и заведующим отдела аспиранту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По завершении практики аспирант представляет в отдел аспирантуры следующую документацию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итульный лист (Приложение 1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индивидуальный план практики (Приложение 2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тчет о прохождении НИП, в котором отражается краткая характеристика проведённых исследований, даны основные выводы, а также другие сведения, отражающие прохождение практики аспирантом (Приложение 3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заключение руководителя НИП о результатах прохождении практики, в котором характеризуется выполнение аспирантом практической и методической части программы практики с указанием знаний, умений и навыков, которые усвоил аспирант в процессе прохождения практики (Приложение 4)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В случае работы аспиранта на часть ставки в отделе Института, научно-исследовательская практика может быть засчитана при заполнении заявления (Приложение 5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 Аспирант составляет отчет о прохождении научно-исследовательской практики. Научный руководитель дает письменный отзыв с оценкой по системе «зачтено /не зачтено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48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спирант показал творческое отношение к научным исследованиям, в совершенстве или в достаточной степени овладел методами научно-исследовательской работы, окончательно утвердился с выбором темы исследования, проявил необходимые навыки в работе с литературо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е зачтен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спирант не ориентируется в области своего диссертационного исследования, не проявляет достаточной активности в работе отдела.</w:t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5.4. Формой контроля НИП является зачет. Результаты прохождения НИП вносятся в зачетно-экзаменационную ведомость, индивидуальный учебный план аспиранта и зачетную книжку аспиран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5. Аспиранты, не прошедшие практику или не выполнившие требования программы практики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 По решению руководителя практики и заведующего аспирантурой ему может назначаться повторное ее прохождение. Аспиранты, не прошедшие практику по уважительной причине, проходят ее в свободное от занятий время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аспиранта при прохождении научно-исследовательской практик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1. Аспирант имеет право на индивидуальные консультации с ведущими специалистами института по направлению своей научно-исследовательско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2. Аспирант в процессе прохождения практики имеет право пользоваться техническими, информационными, материальными ресурсами, необходимыми для выполнения поставленных задач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3. Аспирант обязан регулярно встречаться с ее руководителем и сообщать о результатах текущей рабо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4. Аспирант обязан в установленный планом учебного процесса срок качественно выполнить все виды работ, предусмотренные рабочей программой и индивидуальным планом НИП. </w:t>
      </w:r>
    </w:p>
    <w:p>
      <w:pPr>
        <w:pStyle w:val="Default"/>
        <w:jc w:val="both"/>
        <w:rPr/>
      </w:pPr>
      <w:r>
        <w:rPr>
          <w:color w:val="000000"/>
        </w:rPr>
        <w:t xml:space="preserve">6.5. После завершения практики аспирант должен своевременно представить отчетную документацию научному руководителю и заведующему аспирантурой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бязанности руководителя практик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1. Научный руководитель выполняет следующие функц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ует своевременное заполнение аспирантом индивидуального плана НИП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еспечивает научно-методическое руководство выполнения аспирантом индивидуального плана НИП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учает аспиранта методологии и культуре научного творчества, полемики и общ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ует различные средства и формы взаимодействия для осуществления постоянного контроля исполнения аспирантом индивидуального плана НИП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нимает меры по устранению недостатков в организации практи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ет заключение и докладывает на заседании аттестационной комиссии о выполнении аспирантом НИП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 итогам промежуточной аттестации заполняет зачетно-экзаменационную ведомость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Разработано отделом аспиран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ая аспирантуры                                                                                     Грибовод Е.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Ученый секретарь, к.пол.н.                                                                                   Вахрушева  Е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0" w:firstLine="90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0"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научных организац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учреждение наук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нститут философии и пра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ральского отделения Российской академии наук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ТЧЕТ</w:t>
      </w:r>
    </w:p>
    <w:p>
      <w:pPr>
        <w:pStyle w:val="TextBody"/>
        <w:rPr>
          <w:szCs w:val="28"/>
        </w:rPr>
      </w:pPr>
      <w:r>
        <w:rPr>
          <w:szCs w:val="28"/>
        </w:rPr>
        <w:t>ПО НАУЧНО-ИССЛЕДОВАТЕЛЬСКОЙ ПРАКТИК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ФИО аспиранта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ие подготовки: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/>
      </w:pPr>
      <w:r>
        <w:rPr>
          <w:b w:val="false"/>
          <w:szCs w:val="28"/>
        </w:rPr>
        <w:t>Направление (профиль):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>
          <w:b w:val="false"/>
          <w:b w:val="false"/>
          <w:szCs w:val="28"/>
        </w:rPr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>(шифр и название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валификация: </w:t>
      </w:r>
      <w:r>
        <w:rPr>
          <w:bCs/>
          <w:color w:val="000000"/>
          <w:sz w:val="28"/>
          <w:szCs w:val="28"/>
        </w:rPr>
        <w:t xml:space="preserve">«Исследователь. Преподаватель-исследователь»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bCs/>
          <w:color w:val="000000"/>
          <w:sz w:val="28"/>
          <w:szCs w:val="28"/>
        </w:rPr>
        <w:t xml:space="preserve">Очная 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Екатеринбург 20__</w:t>
      </w:r>
      <w:r>
        <w:br w:type="page"/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0" w:firstLine="900"/>
        <w:jc w:val="right"/>
        <w:rPr>
          <w:i/>
          <w:i/>
        </w:rPr>
      </w:pPr>
      <w:bookmarkStart w:id="0" w:name="_GoBack"/>
      <w:bookmarkEnd w:id="0"/>
      <w:r>
        <w:rPr>
          <w:i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научных организац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учреждение наук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нститут философии и пра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ральского отделения Российской академии наук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ИФиП УрО Р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аучной работе, к. поли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В.С. Март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 _______________  20  __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ПЛАН НАУЧНО-ИССЛЕДОВАТЕЛЬСКОЙ ПРАКТИК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а 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ФИО аспиранта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(профиль): 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0"/>
        </w:rPr>
        <w:t xml:space="preserve">шифр и название 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Default"/>
        <w:rPr/>
      </w:pPr>
      <w:r>
        <w:rPr>
          <w:color w:val="000000"/>
        </w:rPr>
        <w:t xml:space="preserve">Квалификация: </w:t>
      </w:r>
      <w:r>
        <w:rPr>
          <w:bCs/>
          <w:color w:val="000000"/>
        </w:rPr>
        <w:t xml:space="preserve">«Исследователь. Преподаватель-исследователь» 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 и форма обучения 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ый руководитель 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0"/>
        </w:rPr>
        <w:t>ФИО, должность, ученое звание и степень</w:t>
      </w:r>
    </w:p>
    <w:p>
      <w:pPr>
        <w:pStyle w:val="TextBody"/>
        <w:tabs>
          <w:tab w:val="clear" w:pos="708"/>
          <w:tab w:val="left" w:pos="10206" w:leader="underscor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8821"/>
      </w:tblGrid>
      <w:tr>
        <w:trPr>
          <w:trHeight w:val="91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ируемые формы работы (работа с литературой, подготовка проекта статьи, тезисов доклада, введения к диссертации, участие в научных конференциях, семинарах, школах, круглых столах и т. д.)</w:t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спирант</w:t>
        <w:tab/>
        <w:tab/>
        <w:tab/>
        <w:t>_______________________ / ______________/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одпись, </w:t>
        <w:tab/>
        <w:t xml:space="preserve">          Ф.И.О.</w:t>
      </w:r>
    </w:p>
    <w:p>
      <w:pPr>
        <w:pStyle w:val="Normal"/>
        <w:shd w:fill="FFFFFF" w:val="clear"/>
        <w:rPr/>
      </w:pPr>
      <w:r>
        <w:rPr/>
        <w:t>Научный руководитель</w:t>
        <w:tab/>
        <w:t>_______________________ /________________/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</w:t>
      </w:r>
      <w:r>
        <w:rPr>
          <w:sz w:val="20"/>
          <w:szCs w:val="20"/>
        </w:rPr>
        <w:t>подпись,                    Ф.И.О.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научных организац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учреждение наук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нститут философии и пра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ральского отделения Российской академии наук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ИФиП УрО Р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аучной работе, к. поли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В.С. Март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 _______________  20  __  г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ЁТ</w:t>
      </w:r>
    </w:p>
    <w:p>
      <w:pPr>
        <w:pStyle w:val="Normal"/>
        <w:jc w:val="center"/>
        <w:rPr/>
      </w:pPr>
      <w:r>
        <w:rPr/>
        <w:t>ПО НАУЧНО-ИССЛЕДОВАТЕЛЬСКОЙ ПРАКТИК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а _____________________________________________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0"/>
        </w:rPr>
        <w:t>ФИО аспиранта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(профиль): 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0"/>
        </w:rPr>
        <w:t xml:space="preserve">шифр и название </w:t>
      </w:r>
    </w:p>
    <w:p>
      <w:pPr>
        <w:pStyle w:val="Default"/>
        <w:rPr/>
      </w:pPr>
      <w:r>
        <w:rPr>
          <w:color w:val="000000"/>
        </w:rPr>
        <w:t xml:space="preserve">Квалификация: </w:t>
      </w:r>
      <w:r>
        <w:rPr>
          <w:bCs/>
          <w:color w:val="000000"/>
        </w:rPr>
        <w:t xml:space="preserve">«Исследователь. Преподаватель-исследователь» 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 и форма обучения 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учный руководитель 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0"/>
        </w:rPr>
        <w:t>ФИО, должность, учёное звание и степень</w:t>
      </w:r>
    </w:p>
    <w:p>
      <w:pPr>
        <w:pStyle w:val="TextBody"/>
        <w:tabs>
          <w:tab w:val="clear" w:pos="708"/>
          <w:tab w:val="left" w:pos="10206" w:leader="underscor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>Проделанная работа за период прохождения научно-исследовательской практики</w:t>
      </w:r>
      <w:r>
        <w:rPr>
          <w:bCs/>
          <w:color w:val="000000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Соответствие индивидуальному плану</w:t>
      </w:r>
      <w:r>
        <w:rPr>
          <w:bCs/>
          <w:color w:val="000000"/>
          <w:sz w:val="28"/>
          <w:szCs w:val="28"/>
        </w:rPr>
        <w:t>________________________________________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Самооценка проделанной работы (соответствие ожиданиям, достижения, трудности) ________________________________________________________________________________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Аспирант</w:t>
        <w:tab/>
        <w:tab/>
        <w:tab/>
        <w:t xml:space="preserve">           _______________________ / ______________/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</w:t>
      </w:r>
      <w:r>
        <w:rPr>
          <w:sz w:val="20"/>
          <w:szCs w:val="20"/>
        </w:rPr>
        <w:t xml:space="preserve">подпись, </w:t>
        <w:tab/>
        <w:t xml:space="preserve">                                Ф.И.О.</w:t>
      </w:r>
    </w:p>
    <w:p>
      <w:pPr>
        <w:pStyle w:val="Normal"/>
        <w:shd w:fill="FFFFFF" w:val="clear"/>
        <w:rPr/>
      </w:pPr>
      <w:r>
        <w:rPr/>
        <w:t>Научный руководитель</w:t>
        <w:tab/>
        <w:tab/>
        <w:t>_______________________ /________________/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дпись,                                            Ф.И.О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научных организац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учреждение наук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нститут философии и пра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раль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КЛЮЧЕНИЕ НАУЧНОГО РУКОВОДИТЕЛ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 ПРОХОЖДЕНИИ НАУЧНО-ИССЛЕДОВАТЕЛЬСКОЙ 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Аспирант</w:t>
      </w:r>
      <w:r>
        <w:rPr>
          <w:bCs/>
          <w:color w:val="000000"/>
        </w:rPr>
        <w:t xml:space="preserve"> </w:t>
      </w:r>
      <w:r>
        <w:rPr>
          <w:color w:val="000000"/>
        </w:rPr>
        <w:t>____________________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ФИО аспиранта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Направленность (профиль)</w:t>
      </w:r>
      <w:r>
        <w:rPr>
          <w:color w:val="000000"/>
        </w:rPr>
        <w:t xml:space="preserve"> ___________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валификация </w:t>
      </w:r>
      <w:r>
        <w:rPr>
          <w:rFonts w:cs="Calibri" w:ascii="Calibri" w:hAnsi="Calibri"/>
          <w:color w:val="000000"/>
          <w:sz w:val="22"/>
          <w:szCs w:val="22"/>
        </w:rPr>
        <w:t>__</w:t>
      </w:r>
      <w:r>
        <w:rPr>
          <w:color w:val="000000"/>
          <w:u w:val="single"/>
        </w:rPr>
        <w:t>Исследователь. Преподаватель-исследователь</w:t>
      </w:r>
      <w:r>
        <w:rPr>
          <w:b/>
          <w:bCs/>
          <w:color w:val="000000"/>
        </w:rPr>
        <w:t>_________________________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од и форма обучения</w:t>
      </w:r>
      <w:r>
        <w:rPr>
          <w:b w:val="false"/>
          <w:szCs w:val="28"/>
        </w:rPr>
        <w:t xml:space="preserve"> 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Заключение руководителя практики*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зультат прохождения практики (зачет/незачет)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уководитель практики                            _________________________ __________________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>подпись</w:t>
        <w:tab/>
        <w:tab/>
        <w:tab/>
        <w:t xml:space="preserve">                            Ф.И.О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13"/>
          <w:szCs w:val="13"/>
        </w:rPr>
        <w:t>*</w:t>
      </w:r>
      <w:r>
        <w:rPr>
          <w:color w:val="000000"/>
          <w:sz w:val="20"/>
          <w:szCs w:val="20"/>
        </w:rPr>
        <w:t xml:space="preserve">В заключении подводятся итоги научно-исследовательской практики с указанием знаний, умений и навыков, которые усвоил аспирант в процессе прохождения практики.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Директору ИФиП УрО Р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лен-корреспондент Р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Н.Руденко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аспиранта __ года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(Ф.И.О. аспиран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зачесть мою работу в должности _________</w:t>
      </w:r>
      <w:r>
        <w:rPr>
          <w:b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в отделе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охождения научно-исследовательской практики аспира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спирант _____________________________/____________________ /</w:t>
      </w:r>
    </w:p>
    <w:p>
      <w:pPr>
        <w:pStyle w:val="Normal"/>
        <w:shd w:fill="FFFFFF" w:val="clear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, дата</w:t>
        <w:tab/>
        <w:tab/>
        <w:tab/>
        <w:tab/>
        <w:t>Ф.И.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в. отделом __________________________________________________ </w:t>
        <w:tab/>
        <w:tab/>
        <w:tab/>
        <w:tab/>
        <w:tab/>
        <w:tab/>
      </w:r>
      <w:r>
        <w:rPr>
          <w:sz w:val="20"/>
          <w:szCs w:val="20"/>
        </w:rPr>
        <w:t>название отдел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/_______________________________ /</w:t>
      </w:r>
    </w:p>
    <w:p>
      <w:pPr>
        <w:pStyle w:val="Normal"/>
        <w:shd w:fill="FFFFFF" w:val="clear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, дата</w:t>
        <w:tab/>
        <w:tab/>
        <w:tab/>
        <w:tab/>
        <w:t>Ф.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Т РЕГИСТРАЦИИ ИЗМЕНЕНИЙ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40"/>
        <w:gridCol w:w="1018"/>
        <w:gridCol w:w="1236"/>
        <w:gridCol w:w="1372"/>
        <w:gridCol w:w="1349"/>
        <w:gridCol w:w="1895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менения и приказ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ункта (подпункт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несения измен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листов в документ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ответственного за внесения изменений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н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ъятог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7:00Z</dcterms:created>
  <dc:creator>Stealth</dc:creator>
  <dc:description/>
  <cp:keywords/>
  <dc:language>en-US</dc:language>
  <cp:lastModifiedBy>Stealth</cp:lastModifiedBy>
  <cp:lastPrinted>2018-02-12T13:02:00Z</cp:lastPrinted>
  <dcterms:modified xsi:type="dcterms:W3CDTF">2018-06-28T08:18:00Z</dcterms:modified>
  <cp:revision>18</cp:revision>
  <dc:subject/>
  <dc:title>Федеральное государственное бюджетное учреждение науки</dc:title>
</cp:coreProperties>
</file>